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MO.  SR. DR. JUIZ DE DIREITO DA 30ª VARA CIVEL DA COMARCA DA CAPITAL</w:t>
      </w:r>
    </w:p>
    <w:p>
      <w:pPr>
        <w:pStyle w:val="Heading5"/>
        <w:rPr>
          <w:b w:val="false"/>
          <w:b w:val="false"/>
        </w:rPr>
      </w:pPr>
      <w:r>
        <w:rPr/>
        <w:t>DO ESTADO DO RIO DE JANEIRO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cesso.: 2005.001.004916-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b w:val="false"/>
          <w:b w:val="false"/>
        </w:rPr>
      </w:pPr>
      <w:r>
        <w:rPr>
          <w:b w:val="false"/>
          <w:sz w:val="24"/>
        </w:rPr>
        <w:t xml:space="preserve">, brasileiro, casado, residente e domiciliado na Rua– Petrópolis – Rio de Janeiro, portador da carteira de identidade n°, expedida pelo IFP e CPF n º vem, nos autos da </w:t>
      </w:r>
      <w:r>
        <w:rPr>
          <w:sz w:val="24"/>
        </w:rPr>
        <w:t xml:space="preserve">AÇÃO DE DESPEJO POR FALTA DE PAGAMENTO C/C COBRANÇA DE ALUGUÉIS E ACESSÓRIOS DA LOCAÇÃO, </w:t>
      </w:r>
      <w:r>
        <w:rPr>
          <w:b w:val="false"/>
          <w:sz w:val="24"/>
        </w:rPr>
        <w:t>movida por</w:t>
      </w:r>
      <w:r>
        <w:rPr>
          <w:sz w:val="24"/>
        </w:rPr>
        <w:t xml:space="preserve">, </w:t>
      </w:r>
      <w:r>
        <w:rPr>
          <w:b w:val="false"/>
          <w:sz w:val="24"/>
        </w:rPr>
        <w:t>brasileira, viúva, residente e domiciliada na Rua Cinco de Julho, 350 –apto. 203 – Copacabana RJ, inscrita no CPF/MF sob o nº 073.872.557-92 e carteira de identidade nº 01.058513-1 expedida pelo IFP</w:t>
      </w:r>
      <w:r>
        <w:rPr>
          <w:sz w:val="24"/>
        </w:rPr>
        <w:t xml:space="preserve">, </w:t>
      </w:r>
      <w:r>
        <w:rPr>
          <w:b w:val="false"/>
          <w:sz w:val="24"/>
        </w:rPr>
        <w:t xml:space="preserve"> vem</w:t>
      </w:r>
      <w:r>
        <w:rPr>
          <w:sz w:val="24"/>
        </w:rPr>
        <w:t xml:space="preserve"> , </w:t>
      </w:r>
      <w:r>
        <w:rPr>
          <w:b w:val="false"/>
          <w:sz w:val="24"/>
        </w:rPr>
        <w:t>pela Defensoria Pública , apresentar :</w:t>
      </w:r>
    </w:p>
    <w:p>
      <w:pPr>
        <w:pStyle w:val="Normal"/>
        <w:spacing w:lineRule="auto" w:line="360"/>
        <w:ind w:firstLine="283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2835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sz w:val="24"/>
        </w:rPr>
      </w:pPr>
      <w:r>
        <w:rPr>
          <w:sz w:val="24"/>
        </w:rPr>
        <w:t>CONTESTAÇÃ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los fatos e fundamentos que, a seguir, passa a expor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Inicialmente afirma sob pena da lei, ser juridicamente necessitado, não tendo condições de arcar com as custas judiciais e honorários advocatícios, sem prejuízo de seu sustento próprio ou de sua família, fazendo jus aos benefícios da GRATUIDADE DE JUSTIÇA, na forma do que dispõe a Lei n° 1060/50, com as modificações introduzidas pela Lei n° 7510/86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 FATOS E DO DIREITO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/>
          <w:b w:val="false"/>
          <w:i/>
          <w:sz w:val="22"/>
        </w:rPr>
      </w:r>
    </w:p>
    <w:p>
      <w:pPr>
        <w:pStyle w:val="Normal"/>
        <w:spacing w:lineRule="auto" w:line="360"/>
        <w:ind w:left="426" w:hanging="0"/>
        <w:jc w:val="both"/>
        <w:rPr>
          <w:rFonts w:eastAsia="Arial"/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Pode-se perceber que os autores eram promitentes do referido, desde 1992 e como deixou o que foi prometido no esquecimento, não poderão ter direito à imissão da posse do imóvel; </w:t>
      </w:r>
    </w:p>
    <w:p>
      <w:pPr>
        <w:pStyle w:val="Normal"/>
        <w:spacing w:lineRule="auto" w:line="360"/>
        <w:ind w:left="99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O originário locador, Irmandade de Santa Cruz dos Milagres, locou a Miguel de Azevedo o imóvel objeto da presente demanda, permitida a sublocação, o que foi feito há pessoas, dentre elas o réu;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Regularmente citado para a presente demanda, o que tem como fundamento o artigo 78 da Lei 8245/91, ao réu não foi concedido o prazo de 12 meses para a desocupação, o que deveria Ter ocorrido, antes do ajuizamento da ação, mas não houve, o que torna legítimo o presente pedido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PEDIDO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/>
          <w:b w:val="false"/>
          <w:i/>
          <w:sz w:val="22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 w:val="false"/>
        </w:rPr>
        <w:t>1</w:t>
      </w:r>
      <w:r>
        <w:rPr>
          <w:b w:val="false"/>
          <w:i/>
        </w:rPr>
        <w:t>.</w:t>
      </w:r>
      <w:r>
        <w:rPr>
          <w:b w:val="false"/>
        </w:rPr>
        <w:t>A concessão dos benefícios da GRATUIDADE DE JUSTIÇA;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</w:rPr>
      </w:pPr>
      <w:r>
        <w:rPr>
          <w:b w:val="false"/>
        </w:rPr>
        <w:t>2.A improcedência do pedido exordial;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</w:rPr>
      </w:pPr>
      <w:r>
        <w:rPr>
          <w:b w:val="false"/>
        </w:rPr>
        <w:t>3. A condenação do autor ao pagamento das custas processuais e honorários advocatícios, estes a serem recolhidos ao CEJUR da DPGE, na forma do que dispõe a Lei 1146/86;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</w:rPr>
      </w:pPr>
      <w:r>
        <w:rPr>
          <w:b w:val="false"/>
        </w:rPr>
        <w:t>4. A produção de todos os meios de prova em Direito admitido, notadamente, documentalmente, testemunhalmente e depoimento pessoal do autor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P. Deferimento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Rio de Janeiro, 09 de dezembro de 2003.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>
        <w:sz w:val="28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color w:val="auto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firstLine="708"/>
      <w:jc w:val="center"/>
      <w:outlineLvl w:val="2"/>
    </w:pPr>
    <w:rPr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1z0">
    <w:name w:val="WW8Num1z0"/>
    <w:qFormat/>
    <w:rPr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9:09:00Z</dcterms:created>
  <dc:creator>Workstation</dc:creator>
  <dc:description/>
  <dc:language>en-US</dc:language>
  <cp:lastModifiedBy>Guilherme</cp:lastModifiedBy>
  <cp:lastPrinted>2003-12-09T16:40:00Z</cp:lastPrinted>
  <dcterms:modified xsi:type="dcterms:W3CDTF">2005-09-05T23:07:00Z</dcterms:modified>
  <cp:revision>14</cp:revision>
  <dc:subject/>
  <dc:title>EXMO</dc:title>
</cp:coreProperties>
</file>